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98863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 9  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я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зиевой Гульнары  Фирдусовны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</w:rPr>
        <w:t>п.жд.ст. Каратун - 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7938680"/>
      <w:bookmarkStart w:id="7" w:name="block-37938676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793867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9" w:name="block-37938678"/>
      <w:bookmarkEnd w:id="8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block-37938679"/>
      <w:bookmarkStart w:id="11" w:name="block-37938679"/>
      <w:bookmarkEnd w:id="9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7938679"/>
      <w:bookmarkStart w:id="13" w:name="block-3793866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4" w:name="block-37938668"/>
      <w:bookmarkStart w:id="15" w:name="block-37938681"/>
      <w:bookmarkStart w:id="16" w:name="block-37938668"/>
      <w:bookmarkStart w:id="17" w:name="block-37938681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8" w:name="block-37938681"/>
      <w:bookmarkStart w:id="19" w:name="block-37938674"/>
      <w:bookmarkStart w:id="20" w:name="block-37938681"/>
      <w:bookmarkStart w:id="21" w:name="block-37938674"/>
      <w:bookmarkEnd w:id="20"/>
      <w:bookmarkEnd w:id="2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7"/>
        <w:gridCol w:w="4571"/>
        <w:gridCol w:w="1157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и др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тного проектиров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ложных объек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3D-моде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вар и др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рупповым взаимодействием робо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Взаимодействие БЛ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22" w:name="block-37938674"/>
      <w:bookmarkStart w:id="23" w:name="block-37938687"/>
      <w:bookmarkEnd w:id="22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block-37938687"/>
      <w:bookmarkStart w:id="25" w:name="block-37938686"/>
      <w:bookmarkEnd w:id="24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6" w:name="block-37938686"/>
      <w:bookmarkStart w:id="27" w:name="block-37938686"/>
      <w:bookmarkEnd w:id="2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6:00Z</dcterms:created>
  <dc:creator>Комп</dc:creator>
  <dc:description/>
  <cp:keywords/>
  <dc:language>en-US</dc:language>
  <cp:lastModifiedBy>Гульнара</cp:lastModifiedBy>
  <cp:lastPrinted>2024-09-13T11:54:00Z</cp:lastPrinted>
  <dcterms:modified xsi:type="dcterms:W3CDTF">2025-09-19T07:01:00Z</dcterms:modified>
  <cp:revision>7</cp:revision>
  <dc:subject/>
  <dc:title/>
</cp:coreProperties>
</file>